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tabs>
          <w:tab w:val="clear" w:pos="708"/>
          <w:tab w:val="left" w:pos="284" w:leader="none"/>
        </w:tabs>
        <w:autoSpaceDE w:val="false"/>
        <w:spacing w:before="720" w:after="0"/>
        <w:ind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ИЗМЕНЕНИЯ </w:t>
      </w:r>
    </w:p>
    <w:p>
      <w:pPr>
        <w:pStyle w:val="ConsPlusNormal"/>
        <w:tabs>
          <w:tab w:val="clear" w:pos="708"/>
          <w:tab w:val="left" w:pos="284" w:leader="none"/>
        </w:tabs>
        <w:autoSpaceDE w:val="false"/>
        <w:spacing w:before="0" w:after="480"/>
        <w:ind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 методике расчета значений показателей эффективности </w:t>
        <w:br/>
        <w:t>реализации Государствен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населения в возрасте 5 – 18 лет, охваченного образованием, в общей численности населения в возрасте 5 – 18 л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03905" cy="650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080" cy="650160"/>
                                <a:chOff x="0" y="0"/>
                                <a:chExt cx="3304080" cy="65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0408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51640"/>
                                  <a:ext cx="2270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4720" y="1346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5320" y="1346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1800" y="135360"/>
                                  <a:ext cx="457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920" y="276120"/>
                                  <a:ext cx="221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27612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840" y="19800"/>
                                  <a:ext cx="320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9800"/>
                                  <a:ext cx="320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9800"/>
                                  <a:ext cx="320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19800"/>
                                  <a:ext cx="320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34640"/>
                                  <a:ext cx="325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4720" y="3888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4920" y="3888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3888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3888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0880" y="1353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2360" y="1353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880" y="1353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1270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160" y="376560"/>
                                  <a:ext cx="55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3160" y="376560"/>
                                  <a:ext cx="55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4960" y="256680"/>
                                  <a:ext cx="97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4400" y="0"/>
                                  <a:ext cx="1054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0"/>
                                  <a:ext cx="1054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080" y="0"/>
                                  <a:ext cx="1054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11484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15pt;height:51.2pt" coordorigin="0,0" coordsize="5203,1024">
                      <v:rect id="shape_0" stroked="f" o:allowincell="t" style="position:absolute;left:0;top:0;width:5202;height:1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53,396" to="4528,39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47;top:212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0;top:212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8;top:213;width:71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435;width:3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6;top:435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1;top:31;width:50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1;top:31;width:50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0;top:31;width:50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31;width:50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12;width:51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6;top:612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612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9;top:612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7;top:612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5;top:21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21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8;top:21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4;top:200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3;top:593;width:87;height:42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7;top:593;width:87;height:42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3;top:404;width:153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6;top:0;width:165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5;top:0;width:165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4;top:0;width:165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181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О – удельный вес численности населения в возрасте 5 – 18 лет, охваченного образованием, в общей численности населения в возрасте 5 – 18 лет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детей в дошкольных образовательных организациях согласно данным формы федерального статистического наблюдения № 85-К, утвержденной приказом Федеральной службы государственной статистики от 18.07.2019 № 410 «Об утверждении форм федерального статистического наблюдения для организации федерального статистического наблюдения за деятельностью в сфере образования, науки, инноваций и информационных технологий» (далее – форма федерального статистического наблюдения № 85-К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щеобразовательных организаций согласно да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 ОО-1, утвержденной приказом Федеральной службы государственной статистики от 12.08.2019 № 441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» (далее – форма федерального статистического наблюдения № О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профессиональных образовательных организаций согласно да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 СПО-1, утвержденной приказом Федеральной службы государственной статистики от 16.08.2019 № 455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среднего профессионального образования» (далее – форма федерального статистического наблюдения № СП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разовательных организаций высшего образования согласно да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 ВПО-1, утвержденной приказом Федеральной службы государственной статистики от 15.08.2017 № 535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организаций» (далее – форма федерального статистического наблюдения № ВП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–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населения в возрасте от 5 до 18 лет согласно данным Территориального органа Федеральной службы государственной статистики по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–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населения в возрасте от 5 до 18 лет, не подлежащего обучению, согласно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0045" cy="6407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080" cy="640800"/>
                                <a:chOff x="0" y="0"/>
                                <a:chExt cx="1630080" cy="640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008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241920"/>
                                  <a:ext cx="2268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1800" y="1249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1249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52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560" y="12492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26676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0" y="1008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79080"/>
                                  <a:ext cx="49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123120"/>
                                  <a:ext cx="45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237600"/>
                                  <a:ext cx="45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35pt;height:50.45pt" coordorigin="0,0" coordsize="2567,1009">
                      <v:rect id="shape_0" stroked="f" o:allowincell="t" style="position:absolute;left:0;top:0;width:2566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8,381" to="1024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2;top:197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19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3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1;top:197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420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6;top:16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7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8;top:597;width:7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;top:194;width:7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374;width:7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ластных государственных профессиональных образовательных организаций очной формы обучения согласно данным формы федерального статистического наблюдения № СПО-1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тельных организа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9740" cy="6407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800" cy="640800"/>
                                <a:chOff x="0" y="0"/>
                                <a:chExt cx="1729800" cy="640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980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41920"/>
                                  <a:ext cx="2757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0" y="1249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1400" y="1249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1280" y="12492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2667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10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24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379080"/>
                                  <a:ext cx="55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123120"/>
                                  <a:ext cx="98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в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37600"/>
                                  <a:ext cx="98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в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44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2pt;height:50.45pt" coordorigin="0,0" coordsize="2724,1009">
                      <v:rect id="shape_0" stroked="f" o:allowincell="t" style="position:absolute;left:0;top:0;width:2723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8,381" to="1181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8;top:197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1;top:19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9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8;top:197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420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197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597;width:8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194;width:15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374;width:15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-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педагогических работников государственных (муниципальных) общеобразова-тельных организаций, имеющих высшую квалификационную категорию, согласно данным формы федерального статистического наблюдения № ОО-1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педагогических работников государственных (муниципальных) общеобразова-тельных организаций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28495" cy="6438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8520" cy="644040"/>
                                <a:chOff x="0" y="0"/>
                                <a:chExt cx="1928520" cy="644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2852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243720"/>
                                  <a:ext cx="3751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1320" y="1256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920" y="1256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040" y="12564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2564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26856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1008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38232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123840"/>
                                  <a:ext cx="1404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239400"/>
                                  <a:ext cx="191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с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1.85pt;height:50.7pt" coordorigin="0,0" coordsize="3037,1014">
                      <v:rect id="shape_0" stroked="f" o:allowincell="t" style="position:absolute;left:0;top:0;width:3036;height:10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6,384" to="1496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4;top:198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7;top:198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5;top:198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98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9;top:423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;top:16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602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3;top:195;width:22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377;width:30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с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3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с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учителей, использующих современные образовательные технологии (в том числе информационно-коммуникационные) в профессиональ-ной деятельности, в общей численности учителе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учителей государственных (муниципальных) общеобразовательных организаций, использующих современные образовательные технологии (в том числе информационно-коммуникационные) в профессиональной деятельности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учителей государственных (муниципальных) общеобразовательных организаций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молодых граждан в возрасте от 14 до 30 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 до 30 лет, проживающих на территории Киров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0545" cy="6438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0520" cy="644040"/>
                                <a:chOff x="0" y="0"/>
                                <a:chExt cx="1820520" cy="644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052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437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4760" y="1256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256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2560" y="126360"/>
                                  <a:ext cx="457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760" y="12564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2685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108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38232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124560"/>
                                  <a:ext cx="107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239400"/>
                                  <a:ext cx="107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35pt;height:50.7pt" coordorigin="0,0" coordsize="2867,1014">
                      <v:rect id="shape_0" stroked="f" o:allowincell="t" style="position:absolute;left:0;top:0;width:2866;height:10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4,384" to="1334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16;top:198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198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9;top:199;width:71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0;top:198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;top:423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17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02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96;width:16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377;width:16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0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молодых граждан в возрасте от 14 до 30 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 до 30 лет, проживающих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олодых граждан в возрасте от 14 до 30 ле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живающих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лучивших услуги в рамках реализации молодежных программ (проектов), согласно ведомственной отчетности министерства спорта и молодежной политики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молодых граждан в возрасте от 14 до 30 лет, проживающих на территории Кировской области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6570" cy="6591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6520" cy="659160"/>
                                <a:chOff x="0" y="0"/>
                                <a:chExt cx="1766520" cy="659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652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59200"/>
                                  <a:ext cx="3697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760" y="1411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1360" y="1411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200" y="1411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14112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283680"/>
                                  <a:ext cx="142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13320"/>
                                  <a:ext cx="142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4112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397440"/>
                                  <a:ext cx="128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ш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127080"/>
                                  <a:ext cx="142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80" y="25452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880" y="12060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12060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1pt;height:51.9pt" coordorigin="0,0" coordsize="2782,1038">
                      <v:rect id="shape_0" stroked="f" o:allowincell="t" style="position:absolute;left:0;top:0;width:2781;height:10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5,408" to="1246,40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31;top:222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4;top:222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3;top:222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222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447;width:22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;top:21;width:22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222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626;width:20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ш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;top:200;width:22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401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2;top:190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;top:190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з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школьного возраста, получивших услугу отдыха и оздоровления в организациях отдыха и оздоровления детей и молодежи Кировской области по итогам года, согласно данным ведомственных отчетов министерства образования Кировской области, министерства спорта и молодежной политики Кировской области, министерства здравоохранения Кировской области, министерства социального развит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школьного возраста в Кировской области (численность учащихся дневных государственных, муниципальных и негосударственных общеобразовательных организаций) согласно данным формы федерального статистического наблюдения № ОО-1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3860" cy="6407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000" cy="640800"/>
                                <a:chOff x="0" y="0"/>
                                <a:chExt cx="1674000" cy="640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400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41920"/>
                                  <a:ext cx="2520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4640" y="1249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880" y="1249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72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12492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26676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08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3790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23120"/>
                                  <a:ext cx="65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237600"/>
                                  <a:ext cx="65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8pt;height:50.45pt" coordorigin="0,0" coordsize="2636,1009">
                      <v:rect id="shape_0" stroked="f" o:allowincell="t" style="position:absolute;left:0;top:0;width:2635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5,381" to="1091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80;top:197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2;top:19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1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8;top:197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;top:420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16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7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597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;top:194;width:10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374;width:10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обучающихся 16 – 18 лет, принявших участие в пятидневных учебных сборах,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0420" cy="6273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0520" cy="627480"/>
                                <a:chOff x="0" y="0"/>
                                <a:chExt cx="2090520" cy="627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052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237960"/>
                                  <a:ext cx="7048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6560" y="1303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600" y="1303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0640" y="13068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240" y="13032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160" y="26172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26172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126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303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680" y="3657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0" y="365760"/>
                                  <a:ext cx="1022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3657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365760"/>
                                  <a:ext cx="10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1170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117000"/>
                                  <a:ext cx="10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2343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234360"/>
                                  <a:ext cx="10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160" y="1116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440" y="243360"/>
                                  <a:ext cx="979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1116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6pt;height:49.4pt" coordorigin="0,0" coordsize="3292,988">
                      <v:rect id="shape_0" stroked="f" o:allowincell="t" style="position:absolute;left:0;top:0;width:3291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1,375" to="1870,37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44;top:205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8;top:205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8;top:206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0;top:205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1;top:412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412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20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05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5;top:576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0;top:576;width:16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576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576;width:16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6;top:184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0;top:184;width:16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;top:369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369;width:16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4;top:17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1;top:383;width:153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7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ступность дошкольного образования для детей в возрасте от 2 месяцев до 3 лет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в возрасте от 2 месяцев до 3 лет, получающих дошкольное образование в текущем году, согласно данным формы федерального статистического наблюдения № 85-К (человек)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ч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ленность детей в возрасте от 2 месяцев до 3 лет, находящихся в очереди на получение в текущем году дошкольного образования, согласно данным электронной очереди федеральной информационной системы «Электронная очередь»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государственных (муниципальных) общеобразовательных организациях, расположенных в городской мест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я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8065" cy="6889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240" cy="689040"/>
                                <a:chOff x="0" y="0"/>
                                <a:chExt cx="2298240" cy="6890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8240" cy="68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37960"/>
                                  <a:ext cx="7048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440" y="117000"/>
                                  <a:ext cx="4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080" y="130680"/>
                                  <a:ext cx="225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720" y="11700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303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9880" y="2617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281880"/>
                                  <a:ext cx="2235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13320"/>
                                  <a:ext cx="2203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130680"/>
                                  <a:ext cx="1116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365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365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9560" y="365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5720" y="1162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9560" y="53280"/>
                                  <a:ext cx="583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233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840" y="233640"/>
                                  <a:ext cx="20124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к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120" y="1112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6040" y="242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1116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95pt;height:54.25pt" coordorigin="0,0" coordsize="3619,1085">
                      <v:rect id="shape_0" stroked="f" o:allowincell="t" style="position:absolute;left:0;top:0;width:3618;height:1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8,375" to="2197,37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1;top:184;width:73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6;top:206;width:354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8;top:184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0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41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6;top:444;width:351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21;width:34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206;width:17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5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7;top:5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6;top:5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3;top:183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6;top:84;width:91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36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368;width:316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3;top:1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38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17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377190</wp:posOffset>
                      </wp:positionV>
                      <wp:extent cx="59055" cy="16192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65pt;height:12.75pt;mso-wrap-distance-left:9.05pt;mso-wrap-distance-right:9.05pt;mso-wrap-distance-top:0pt;mso-wrap-distance-bottom:0pt;margin-top:29.7pt;mso-position-vertical-relative:text;margin-left:15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кг – средняя наполняемость классов в государственных (муниципальных) общеобразова-тельных организациях, расположенных в городской местно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г – среднегодовая численность обучающихся в городской местности согласно данным формы федерального статистического наблюдения № ОО-2 (сводная), утвержденной приказом Федеральной службы государственной статистики от 01.11.2019 № 648 «Об утверждении форм федерального статистического наблюдения с указаниями по их заполнению для организации Министерством просвещения Российской Федерации федерального статистического наблюдения в сфере общего и среднего профессионального образования» (далее – форма федерального статистического наблюдения № ОО-2 (сводная) (человек), получающаяся из суммы разност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= (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 + (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среднегодовая численность обучающихся в образовательных организациях для детей дошкольного и младшего школьного возраста, расположенных в городской местности (человек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среднегодовая численность детей с ограниченными возможностями здоровья, обучающихся в образовательных организациях для детей дошкольного и младшего школьного возраста, расположенных в городской местности (человек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среднегодовая численность обучающихся в общеобразовательных организациях, расположенных в городской местности (человек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среднегодовая численность детей с ограниченными возможностями здоровья, обучающихся в общеобразовательных организациях, расположенных в городской местно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количество классов и классов-комплектов в образовательных организациях, расположенных в городской местности, согласно данным ведомственной отчетности министерства образования Кировской области (единиц), получаемое из суммы разностей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ое количество классов и классов-комплектов в образовательных организациях для детей дошкольного и младшего школьного возраста, расположенных в городской местности (единиц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н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ое количество классов и классов-комплектов для детей с ограниченными возможностями здоровья в образовательных организациях для детей дошкольного и младшего школьного возраста, расположенных в городской местности (единиц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ое количество классов и классов-комплектов в общеобразовательных организациях, расположенных в городской местности (единиц),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ое количество классов и классов-комплектов для детей с ограниченными возможностями здоровья в общеобразовательных организациях, расположенных в городской местности (единиц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муниципальных общеобразовательных организациях, расположенных в сельских населенных пункта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8065" cy="6889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240" cy="689040"/>
                                <a:chOff x="0" y="0"/>
                                <a:chExt cx="2298240" cy="6890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8240" cy="68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37960"/>
                                  <a:ext cx="7048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440" y="117000"/>
                                  <a:ext cx="4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080" y="130680"/>
                                  <a:ext cx="225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720" y="11700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303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9880" y="2617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281880"/>
                                  <a:ext cx="2235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13320"/>
                                  <a:ext cx="2203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130680"/>
                                  <a:ext cx="1116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365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5720" y="1162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6440" y="36720"/>
                                  <a:ext cx="457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233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47240"/>
                                  <a:ext cx="149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к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120" y="1112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6040" y="242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1116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960" y="298440"/>
                                  <a:ext cx="457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298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95pt;height:54.25pt" coordorigin="0,0" coordsize="3619,1085">
                      <v:rect id="shape_0" stroked="f" o:allowincell="t" style="position:absolute;left:0;top:0;width:3618;height:1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8,375" to="2197,37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1;top:184;width:73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6;top:206;width:354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8;top:184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0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41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6;top:444;width:351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21;width:34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206;width:175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5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3;top:183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4;top:58;width: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36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232;width:23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к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3;top:1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38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17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6;top:470;width: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0;top:470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яя наполняемость классов в муниципальных общеобразовательных организациях, расположенных в сельских населенных пунктах (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годовая численность обучающихся в муниципальных общеобразовательных организациях, расположенных в сельских населенных пунктах, согласно данным ведомственной отчетности министерства образования Кировской области (человек), получающаяся из суммы разнос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ЧНС – ЧНКС) + (ЧОС – ЧОКС)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С – среднегодовая численность обучающихся в образовательных организациях для детей дошкольного и младшего школьного возраста, расположенных в сельских населенных пунктах (челове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КС – среднегодовая численность детей с ограниченными возможностями здоровья, обучающихся в образовательных организациях для детей дошкольного и младшего школьного возраста, расположенных в сельских населенных пунктах (челове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 – среднегодовая численность обучающихся в общеобразовательных организациях, расположенных в сельских населенных пунктах (челове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С – среднегодовая численность детей с ограниченными возможностями здоровья, обучающихся в общеобразовательных организациях, расположенных в сельских населенных пунктах (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классов и классов-комплектов в образовательных организациях, расположенных в сельской местности, согласно данным ведомственной отчетности министерства образования Кировской области (единиц), получаемое из суммы разнос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КНС – КНКС) + (КОС – КОКС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– среднегодовое количество классов и классов-комплектов в образовательных организациях для детей дошкольного и младшего школьного возраста, расположенных в сельских населенных пунктах (единиц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КС – среднегодовое количество классов и классов-комплектов для детей с ограниченными возможностями здоровья в образовательных организациях для детей дошкольного и младшего школьного возраста, расположенных в сельских населенных пунктах (единиц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– среднегодовое количество классов и классов-комплектов в общеобразовательных организациях, расположенных в сельских населенных пунктах (единиц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 – среднегодовое количество классов и классов-комплектов для детей с ограниченными возможностями здоровья в общеобразовательных организациях, расположенных в сельских населенных пунктах (единиц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государственных (муниципальных) общеобразовательных организаций, приходящихся на одного уч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8065" cy="6889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240" cy="689040"/>
                                <a:chOff x="0" y="0"/>
                                <a:chExt cx="2298240" cy="6890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8240" cy="68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37960"/>
                                  <a:ext cx="7048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440" y="117000"/>
                                  <a:ext cx="4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080" y="130680"/>
                                  <a:ext cx="225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720" y="11700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303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9880" y="2617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800" y="281880"/>
                                  <a:ext cx="225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У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13320"/>
                                  <a:ext cx="3448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en-US"/>
                                      </w:rPr>
                                      <w:t>Ч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130320"/>
                                  <a:ext cx="9216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365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9560" y="3650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9560" y="532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233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233640"/>
                                  <a:ext cx="203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ч1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120" y="1112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8840" y="242640"/>
                                  <a:ext cx="914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1116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95pt;height:54.25pt" coordorigin="0,0" coordsize="3619,1085">
                      <v:rect id="shape_0" stroked="f" o:allowincell="t" style="position:absolute;left:0;top:0;width:3618;height:1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8,375" to="2197,37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1;top:184;width:73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6;top:206;width:354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8;top:184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0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412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7;top:444;width:354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21;width:542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205;width:144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5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6;top:5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6;top:84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36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368;width:320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1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3;top:175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382;width:143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17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ч1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чащихся государственных (муниципальных) общеобразовательных организаций, приходящихся на одного учителя (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 – численность учащихся государственных (муниципальных) общеобразовательных организаций согласно данным формы федерального статистического наблюдения № ОО-2 (сводная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– численность учителей государственных (муниципальных) общеобразовательных организаций согласно данным формы федерального статистического наблюдения № ОО-2 (сводная)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государственных (муниципальных) общеобразовательных организа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4185" cy="6165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4120" cy="616680"/>
                                <a:chOff x="0" y="0"/>
                                <a:chExt cx="1734120" cy="616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4120" cy="61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26800"/>
                                  <a:ext cx="3326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1170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11700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000" y="11736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11700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10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00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222120"/>
                                  <a:ext cx="1746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шс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1320" y="9792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9792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5pt;height:48.55pt" coordorigin="0,0" coordsize="2731,971">
                      <v:rect id="shape_0" stroked="f" o:allowincell="t" style="position:absolute;left:0;top:0;width:2730;height:9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8,357" to="1321,35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0;top:18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5;top:18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6;top:185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0;top:184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4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;top:350;width:27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шс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5;top:154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154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356235</wp:posOffset>
                      </wp:positionV>
                      <wp:extent cx="182880" cy="11811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б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9.3pt;mso-wrap-distance-left:9.05pt;mso-wrap-distance-right:9.05pt;mso-wrap-distance-top:0pt;mso-wrap-distance-bottom:0pt;margin-top:28.05pt;mso-position-vertical-relative:text;margin-left:13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б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72415</wp:posOffset>
                      </wp:positionV>
                      <wp:extent cx="100965" cy="1765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95pt;height:13.9pt;mso-wrap-distance-left:9.05pt;mso-wrap-distance-right:9.05pt;mso-wrap-distance-top:0pt;mso-wrap-distance-bottom:0pt;margin-top:21.45pt;mso-position-vertical-relative:text;margin-left:1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осударственных (муниципальных) общеобразовательных организац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численность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государственных (муниципальных) общеобразовательных организаций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обучающихся в соответствии с федеральными государственными образовательными стандартами, в общей численности обучающихся в общеобразовательных организация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1350" cy="61849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240" cy="618480"/>
                                <a:chOff x="0" y="0"/>
                                <a:chExt cx="1911240" cy="6184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11240" cy="61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49480"/>
                                  <a:ext cx="46872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760" y="1422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14220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560" y="14292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14220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440" y="2725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1728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220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120600"/>
                                  <a:ext cx="2044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фго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45880"/>
                                  <a:ext cx="2044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фго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12384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12384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5pt;height:48.7pt" coordorigin="0,0" coordsize="3010,974">
                      <v:rect id="shape_0" stroked="f" o:allowincell="t" style="position:absolute;left:0;top:0;width:3009;height:9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49,393" to="1586,39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8;top:22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2;top:22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3;top:225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6;top:224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429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2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24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190;width:32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фго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387;width:32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фго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195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;top:195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обучающихся в общеобразовательных организациях, обучающихся в соответствии с федеральными государственными образовательными стандартами, в общей численности обучающихся в общеобразовательных организациях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 обще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осваивающих образовательные программы, соответствующие требованиям федеральных государственных образовательных стандартов начального общего, основного общего и среднего общего образования, согласно данным формы федерального статистического наблюдения № ОО-1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– численность обучающихся обще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рассчитывается согласно методике расчета показателя национального про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ой приказом Министерства просвещения Российской Федерации от 15.04.2019 № 170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етодики расчета показателя национального прое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щеобразовательных организаций Кировской области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Значение показателя указывается нарастающим итогом. Показатель эффективности характеризует результат, утвержденный паспортом регионального проекта «Создание современных школ в Кировской област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государственных и муниципальных образовательных организаций, реализующих программы начального общего, основного общего, среднего общего и среднего профессионального образования, в учебных классах которых обеспечена возможность беспроводного широкополостного доступа к информационно-телекоммуникационной сети «Интернет»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F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4185" cy="61658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4120" cy="616680"/>
                                <a:chOff x="0" y="0"/>
                                <a:chExt cx="1734120" cy="616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4120" cy="61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26800"/>
                                  <a:ext cx="3326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1170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11700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000" y="11736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11700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2703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10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00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221760"/>
                                  <a:ext cx="102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1320" y="9792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9792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35496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5pt;height:48.55pt" coordorigin="0,0" coordsize="2731,971">
                      <v:rect id="shape_0" stroked="f" o:allowincell="t" style="position:absolute;left:0;top:0;width:2730;height:9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8,357" to="1321,35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0;top:18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5;top:18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6;top:185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0;top:184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4;top:42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4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;top:349;width:160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5;top:154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154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0;top:559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я государственных и муниципальных образовательных организаций, реализующих программы начального общего, основного общего, среднего общего и среднего профессионального образования, в учебных классах которых обеспечена возможность беспроводного широкополостного доступа к информационно-телекоммуникационной сети «Интернет»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–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х и муниципальных образовательных организаций, реализующих программы начального общего, основного общего, среднего общего и среднего профессионального образования, в учебных классах которых обеспечена возможность беспроводного широкополостного доступа к информационно-телекоммуникационной сети «Интернет»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данным ведомственной отчетности министерства образования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х и муниципальных образовательных организаций, реализующих программы начального общего, основного общего, среднего общего и среднего профессионального образования, в учебных классах которых обеспечена возможность беспроводного широкополостного доступа к информационно-телекоммуникационной сети «Интернет»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организаций для детей-сирот и детей, оставшихся без попечения родителей, находящихся на постинтернатном сопровожден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, в общей численности детей, оставшихся без попечения родителей, выявленных и учтенных на конец отчетного го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24175" cy="70294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4280" cy="703080"/>
                                <a:chOff x="0" y="0"/>
                                <a:chExt cx="2924280" cy="70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24280" cy="70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840" y="76320"/>
                                  <a:ext cx="52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6480" y="81360"/>
                                  <a:ext cx="52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0560" y="314280"/>
                                  <a:ext cx="14821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1480" y="1886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1080" y="1886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040" y="2095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3360" y="19692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8080" y="34020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400" y="81360"/>
                                  <a:ext cx="2152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680" y="81360"/>
                                  <a:ext cx="1155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560" y="81360"/>
                                  <a:ext cx="2152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8136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81360"/>
                                  <a:ext cx="2088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81360"/>
                                  <a:ext cx="45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080" y="8136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81360"/>
                                  <a:ext cx="45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60" y="48240"/>
                                  <a:ext cx="1612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96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27684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8800" y="17604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17604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0.25pt;height:55.35pt" coordorigin="0,0" coordsize="4605,1107">
                      <v:rect id="shape_0" stroked="f" o:allowincell="t" style="position:absolute;left:0;top:0;width:4604;height:11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77;top:120;width:8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5;top:128;width:8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8,495" to="3011,49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33;top:297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0;top:29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8;top:330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310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5;top:536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3;top:128;width:33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2;top:128;width:18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128;width:33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2;top:128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8;top:128;width:32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128;width:7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8;top:128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128;width:7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;top:76;width:253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10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;top:436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2;top:277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;top:277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детей, оставшихся без попечения родителей, устроенных под опеку (попечительство), согласно да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 103-РИК, утвержденной приказом Федеральной службы государственной статистики от 29.01.2020 № 38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за выявлением и устройством детей-сирот и детей, оставшихся без попечения родителей» (далее – форма федерального статистического наблюдения № 103-РИК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 – численность детей, добровольно переданных родителями на воспитание по заявлению о назначении их ребенку опекуна (попечителя), согласно данным формы федерального статистического наблюдения № 103-РИК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 – численность детей, оставшихся без попечения родителей, устроенных на усыновление (кроме отчима и мачехи), согласно данным формы федерального статистического наблюдения № 103-РИК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 – численность детей, оставшихся без попечения родителей, устроенных на усыновление иностранными гражданами (кроме отчима и мачехи), согласно данным формы федерального статистического наблюдения № 103-РИК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– численность детей, оставшихся без попечения родителей, выявленных и учтенных на конец отчетного года, согласно данным формы федерального статистического наблюдения № 103-РИК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, от общей численности выпускников кировских областных государственных 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75815" cy="68135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760" cy="681480"/>
                                <a:chOff x="0" y="0"/>
                                <a:chExt cx="2075760" cy="6814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75760" cy="68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276120"/>
                                  <a:ext cx="4503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9400" y="1580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1580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8520" y="15804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920" y="15804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3016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19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580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720" y="415800"/>
                                  <a:ext cx="217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вып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080" y="133200"/>
                                  <a:ext cx="26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роф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71800"/>
                                  <a:ext cx="26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роф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13644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3644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45pt;height:53.65pt" coordorigin="0,0" coordsize="3269,1073">
                      <v:rect id="shape_0" stroked="f" o:allowincell="t" style="position:absolute;left:0;top:0;width:3268;height:10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5,435" to="1733,43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70;top:249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4;top:249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249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0;top:249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5;top:475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3;top:30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49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655;width:34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ы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9;top:210;width:42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роф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428;width:42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роф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6;top:215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215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оф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оф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ып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кировских областных государственных образовательных организаций для детей-сирот и детей, оставшихся без попечения родителей,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получивших социальные услуги в Кировском областном государственном казенном учреждении «Кировский областной центр усыновления, опеки и попечительств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для детей-сирот и детей, оставшихся без попечения родителей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Показатель эффективности характеризует результат, утвержденный паспортом регионального проекта «Развитие региональной системы дополнительного образования детей в Кировской област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-витие профессиональ-ного образования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фессиональ-ных образовательных организаций, в которых осуществляется подготовка кадров по 50 наиболее перспективным и востребованным на рынке труда профес-сиям и специаль-ностям, требующим среднего професси-онального образова-ния, в общем количестве професси-ональных образова-тельных организа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4070" cy="64071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040" cy="640800"/>
                                <a:chOff x="0" y="0"/>
                                <a:chExt cx="2084040" cy="6408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404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241920"/>
                                  <a:ext cx="452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1249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200" y="1249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068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2640" y="12492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2667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1008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379080"/>
                                  <a:ext cx="1573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1224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122400"/>
                                  <a:ext cx="1497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о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2376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237600"/>
                                  <a:ext cx="1497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о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84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52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1pt;height:50.45pt" coordorigin="0,0" coordsize="3282,1009">
                      <v:rect id="shape_0" stroked="f" o:allowincell="t" style="position:absolute;left:0;top:0;width:3281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1,381" to="1733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58;top:197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7;top:19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5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1;top:197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420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16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7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597;width:24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93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193;width:235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о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;top:374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374;width:235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о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0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оп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оп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фессиональных образовательных организаций Кировской области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согласно данным ведомственной отчетности министерства образования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о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профессиональных образовательных организаций Кировской области согласн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а областных государ-ственных професси-ональных образова-тельных организаций, обеспечивающих дос-тупность обучения и проживания лиц с ограниченными воз-можностями здоровья, в общем числе областных государ-ственных професси-ональных образова-тельных организа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8170" cy="65913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040" cy="659160"/>
                                <a:chOff x="0" y="0"/>
                                <a:chExt cx="1868040" cy="6591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804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259200"/>
                                  <a:ext cx="3783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9880" y="1411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880" y="1411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720" y="1411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200" y="14112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28368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1332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411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397440"/>
                                  <a:ext cx="151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127080"/>
                                  <a:ext cx="191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в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254520"/>
                                  <a:ext cx="1404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в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2060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120" y="12060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1pt;height:51.9pt" coordorigin="0,0" coordsize="2942,1038">
                      <v:rect id="shape_0" stroked="f" o:allowincell="t" style="position:absolute;left:0;top:0;width:2941;height:10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12,408" to="1407,40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40;top:222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4;top:222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222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3;top:222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447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21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22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626;width:23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200;width:30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в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401;width:22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в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190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;top:190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в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числа областных государственных професси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ва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в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областных государственных профессиональных образовательных организаций, подведомственных министерству образования Кировской области, обеспечивающих доступность обучения и проживания лиц с ограниченными возможностями здоровья, согласно данным ведомственной отчетности министерства образования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областных государственных профессиональных образовательных организаций, подведомственных министерству образования Кировской области, согласн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щеобразовательных организаций, выбрав-ших для получения образования профессиональные образовательные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9920" cy="64389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644040"/>
                                <a:chOff x="0" y="0"/>
                                <a:chExt cx="1900080" cy="6440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008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243720"/>
                                  <a:ext cx="3650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0400" y="1231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1256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160" y="12564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760" y="12564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480" y="2685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120" y="10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38232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123840"/>
                                  <a:ext cx="151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39400"/>
                                  <a:ext cx="172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вы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6pt;height:50.7pt" coordorigin="0,0" coordsize="2992,1014">
                      <v:rect id="shape_0" stroked="f" o:allowincell="t" style="position:absolute;left:0;top:0;width:2991;height:10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1,384" to="1445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72;top:19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0;top:198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8;top:198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3;top:198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423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7;top:1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602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195;width:23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377;width:27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ы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ы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выпускников общеобразовательных организаций, выбравших для получения образования профессиональные образовательные организации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щеобразовательных организаций, поступивших в профессиональные образовательные организации всех форм собственности, согласно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щеобразовательных организаций, закончивших общеобразовательные организации в отчетном году, согласно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WorldSkills Russi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проведения демонстрационного экзаме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областных государ-ственных професси-ональных образова-тельных организаций, обучающихся по обра-зовательным програм-мам, в реализации которых участвуют работодатели, в общей численности обучающихся областных государственных про-фессиональных обра-зовательных органи-за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2920" cy="68135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000" cy="681480"/>
                                <a:chOff x="0" y="0"/>
                                <a:chExt cx="1773000" cy="6814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73000" cy="68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276120"/>
                                  <a:ext cx="3186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6920" y="158040"/>
                                  <a:ext cx="42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9640" y="1580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5760" y="15804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160" y="15804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3016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19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580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415800"/>
                                  <a:ext cx="90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33200"/>
                                  <a:ext cx="142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т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718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13644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13644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6pt;height:53.65pt" coordorigin="0,0" coordsize="2792,1073">
                      <v:rect id="shape_0" stroked="f" o:allowincell="t" style="position:absolute;left:0;top:0;width:2791;height:10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5,435" to="1256,43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78;top:249;width:66;height:5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7;top:249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5;top:249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3;top:249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4;top:475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30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49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655;width:14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210;width:22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т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428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215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;top:215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обучающихся областных государственных профессиональных образователь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ластных государственных профессиональных образовательных организаций, обучающихся по образовательным программам, в разработке и реализации которых приняли участие работодатели (включая организацию учебной и производственной практики, предоставление оборудования и материалов, участие в разработке образовательных программ и оценке результатов их освоения, проведении учебных занятий)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обучающихся областных государственных профессиональных образовательных организаций согласно данным формы федерального статистического наблюдения СПО-1,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-ятие «Модернизация инфраструктуры системы професси-онального образова-ния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ециализированных центров компетенций, аккредитованных по стандартам WorldSkills Russi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вышение конкурентоспособности профессионального образования в Кировской област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центров опережающей профессиональной подгото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. Показатель эффективности характеризует результат, утвержденный паспортом регионального проекта «Повышение конкурентоспособности профессионального образования в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5130" cy="6496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080" cy="649440"/>
                                <a:chOff x="0" y="0"/>
                                <a:chExt cx="1675080" cy="6494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5080" cy="64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245880"/>
                                  <a:ext cx="1854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7640" y="12708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12708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12708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12708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12708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70000"/>
                                  <a:ext cx="9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40" y="11520"/>
                                  <a:ext cx="9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2708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126360"/>
                                  <a:ext cx="29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241200"/>
                                  <a:ext cx="1620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т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1062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1062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9pt;height:51.15pt" coordorigin="0,0" coordsize="2638,1023">
                      <v:rect id="shape_0" stroked="f" o:allowincell="t" style="position:absolute;left:0;top:0;width:2637;height:10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78,387" to="1069,38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7;top:200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200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7;top:200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2;top:200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200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425;width:1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18;width:1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200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199;width:4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380;width:25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т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5;top:167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;top:167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т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о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, согласно данным ведомственной отчетности министерства образования Кировской области и министерства лесного хозяйства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 – общее число организаций, осуществляющих образовательную деятельность по образовательным программам среднего профессионального образования, согласно данным ведомственной отчетности министерства образования Кировской области и министерства лесного хозяйства Кировской области (един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регионального проекта «Повышение конкурентоспособности профессионального образования в Кировской област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кадрового потенциала цифровой экономики в Кировской област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системы профессионального образования с ключевыми компетенциями цифровой эконом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человек). Показатель эффективности характеризует результат, утвержденный паспортом регионального проекта «Развитие кадрового потенциала цифровой экономики в Кировской област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истемы образования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Киров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7360" cy="60896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609120"/>
                                <a:chOff x="0" y="0"/>
                                <a:chExt cx="1737360" cy="6091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736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22212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3400" y="11448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360" y="11448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11484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2760" y="11448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11448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24372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1008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1448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34740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114480"/>
                                  <a:ext cx="100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218520"/>
                                  <a:ext cx="151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п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9576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9576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8pt;height:47.95pt" coordorigin="0,0" coordsize="2736,959">
                      <v:rect id="shape_0" stroked="f" o:allowincell="t" style="position:absolute;left:0;top:0;width:2735;height: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3,350" to="1290,35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88;top:180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0;top:180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8;top:181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180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180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384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16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80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547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9;top:180;width:15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344;width:23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6;top:151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151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Кировской област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чителей государственных образовательных организаций, подведомственных министерству образования Кировской области, и муниципальных образовательных организаций в сфере образования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учителей государственных образовательных организаций, подведомственных министерству образования Кировской области, и муниципальных образовательных организаций в сфере образования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, реализующих программы дошкольного образования, к среднемесячной заработной плате в сфере общего образования в Киров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1985" cy="62293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960" cy="622800"/>
                                <a:chOff x="0" y="0"/>
                                <a:chExt cx="1911960" cy="6228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11960" cy="6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236160"/>
                                  <a:ext cx="5054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3760" y="12816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6240" y="12816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12888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12816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4640" y="12816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60" y="25776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1584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281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361440"/>
                                  <a:ext cx="9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vertAlign w:val="subscript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19520"/>
                                  <a:ext cx="1544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232560"/>
                                  <a:ext cx="1544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880" y="1098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040" y="1098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55pt;height:49.05pt" coordorigin="0,0" coordsize="3011,981">
                      <v:rect id="shape_0" stroked="f" o:allowincell="t" style="position:absolute;left:0;top:0;width:3010;height:9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7,372" to="1562,37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2;top:202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4;top:202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2;top:203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7;top:202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1;top:202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;top:406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25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202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569;width:14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8;width:24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366;width:24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8;top:173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;top:173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ношение среднемесячной заработной платы педагогических работников образовательных организаций, реализующих программы дошкольного образования, к среднемесячной заработной плате в сфере общего образования в Кировской област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педагогических работников образовательных организаций, реализующих программы дошкольного образования, согласно данным формы федерального статистического наблюдения ЗП-образование, утвержденной приказом Федеральной службы государственной статистики от 15.07.2019 № 4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форма федерального статистического наблюдения ЗП-образование)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в сфере общего образования Кировской области согласно данным Территориального органа Федеральной службы государственной статистики по Кировской области (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й начисленной заработной плате в Киров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9920" cy="59436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594360"/>
                                <a:chOff x="0" y="0"/>
                                <a:chExt cx="1900080" cy="59436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00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226080"/>
                                  <a:ext cx="50220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1170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400" y="11700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0" y="11736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080" y="11700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440" y="11700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4840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1080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1700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200" y="116280"/>
                                  <a:ext cx="153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222120"/>
                                  <a:ext cx="153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040" y="9828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9828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6pt;height:46.8pt" coordorigin="0,0" coordsize="2992,936">
                      <v:rect id="shape_0" stroked="f" o:allowincell="t" style="position:absolute;left:0;top:0;width:2991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1,356" to="1551,35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2;top:18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3;top:18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1;top:185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6;top:184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0;top:184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;top:391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17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184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7;top:183;width:24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350;width:24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55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55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ношение среднемесячной заработной платы педагогических работников образовательных организаций общего образования к средней начисленной заработной плате в Кировской област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педагогических работников образовательных организаций общего образования Кировской области согласно данным формы федерального статистического наблюдения ЗП-образование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 – среднемесячная начисленная заработная плата работников организаций Кировской области согласно данным Территориального органа Федеральной службы государственной статистики по Кировской области (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рганизаций дополнительного образования к средней заработной плате учителей в Киров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6270" cy="62674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200" cy="626760"/>
                                <a:chOff x="0" y="0"/>
                                <a:chExt cx="1906200" cy="62676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620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237960"/>
                                  <a:ext cx="5043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1303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3360" y="1303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6320" y="13068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400" y="13032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13032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280" y="26028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1584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3032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36504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119880"/>
                                  <a:ext cx="153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234360"/>
                                  <a:ext cx="153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9000" y="1116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1116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1pt;height:49.35pt" coordorigin="0,0" coordsize="3002,987">
                      <v:rect id="shape_0" stroked="f" o:allowincell="t" style="position:absolute;left:0;top:0;width:3001;height:9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5,375" to="1558,37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205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9;top:205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8;top:206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3;top:205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7;top:205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410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25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205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8;top:575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2;top:189;width:24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369;width:24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3;top:17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17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ношение среднемесячной заработной платы педагогических работников организаций дополнительного образования к средней заработной плате учителей в Кировской област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педагогических работников организаций дополнительного образования согласно данным формы федерального статистического наблюдения ЗП-образование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начисленная заработная плата учителей Кировской области согласно данным Территориального органа Федеральной службы государственной статистики по Кировской области (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образовательные программы среднего профессионального образования, к заработной плате в Киров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9445" cy="59436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9440" cy="594360"/>
                                <a:chOff x="0" y="0"/>
                                <a:chExt cx="1909440" cy="5943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944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226080"/>
                                  <a:ext cx="5068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0520" y="1170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11700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11736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160" y="11700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840" y="11556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24840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10800"/>
                                  <a:ext cx="289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1700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116280"/>
                                  <a:ext cx="1573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222120"/>
                                  <a:ext cx="1573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9828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9828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35pt;height:46.8pt" coordorigin="0,0" coordsize="3007,936">
                      <v:rect id="shape_0" stroked="f" o:allowincell="t" style="position:absolute;left:0;top:0;width:3006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9,356" to="1566,35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67;top:18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8;top:18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6;top:185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2;top:184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1;top:182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91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17;width:45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184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5;top:183;width:24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350;width:24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2;top:155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155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образовательные программы среднего профессионального образования, к заработной плате в Кировской област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месячная заработная плата преподавателей и мастеров производственного обучения государственных образовательных организаций, реализующих образовательные программы среднего профессионального образования, согласно ведомственной отчетности министерства образования Кировской области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 – среднемесячная начисленная заработная плата работников организаций Кировской области согласно ведомственной отчетности министерства образования Кировской области (рублей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Учитель будущего Кировской област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 общеобразовательных организаций Кировской области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3225" cy="6286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3280" cy="628560"/>
                                <a:chOff x="0" y="0"/>
                                <a:chExt cx="1673280" cy="62856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328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40840"/>
                                  <a:ext cx="2649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2840" y="12456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12456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560" y="12456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12456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266040"/>
                                  <a:ext cx="9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0080"/>
                                  <a:ext cx="9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56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122400"/>
                                  <a:ext cx="100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236880"/>
                                  <a:ext cx="10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10404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10404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75pt;height:49.5pt" coordorigin="0,0" coordsize="2635,990">
                      <v:rect id="shape_0" stroked="f" o:allowincell="t" style="position:absolute;left:0;top:0;width:2634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72,379" to="1088,37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77;top:196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9;top:196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8;top:196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5;top:196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;top:419;width:1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16;width:1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6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93;width:15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373;width:16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164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;top:164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учителей общеобразовательных организаций Кировской области, вовлеченных в национальную систему профессионального роста педагогических работников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учителей общеобразовательных организаций Кировской области, вовлеченных в национальную систему профессионального роста педагогических работников, согласно данным Территориального органа Федеральной службы государственной статистики по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 – общее количество учителей общеобразовательных организаций Кировской области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уководителей образовательных организаций и педагогических работников, прошедших программу профессиональной переподготовки с целью повышения компетенций в области современных технолог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ведомственной отчетности министерства образования Кировской области. Значение показателя указывается нарастающим итогом. Показатель эффективности характеризует результат, утвержденный паспортом регионального проекта «Создание цифровой образовательной среды Кир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ых школ в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непрерывного повышения профессионального мастерства педагогических работ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ведомственной отчетности министерства образования Кировской области. Значение показателя указывается нарастающим итогом. Показатель эффективности характеризует результат, утвержденный паспортом регионального проек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ых школ в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молодежной политики и организация отдыха и оздоровления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0 лет, проживающих на территории Кировской области, вовлеченных в деятельность детских и молодежных общественных объединений (некоммерческих организаций), от общей численности молодых граждан в возрасте от 14 до 30 лет, проживающих на территории Киров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4020" cy="60896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080" cy="609120"/>
                                <a:chOff x="0" y="0"/>
                                <a:chExt cx="1684080" cy="60912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408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22120"/>
                                  <a:ext cx="3308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0120" y="11448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080" y="11448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11484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840" y="11448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11448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24372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10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1448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34740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11448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21852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800" y="9576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" y="9576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6pt;height:47.95pt" coordorigin="0,0" coordsize="2652,959">
                      <v:rect id="shape_0" stroked="f" o:allowincell="t" style="position:absolute;left:0;top:0;width:2651;height: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87,350" to="1207,35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04;top:180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6;top:180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181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1;top:180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6;top:180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384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9;top:1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80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547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180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344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151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;top:151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0 лет, проживающих на территории Кировской области, вовлеченных в деятельность детских и молодежных общественных объединений (некоммерческих организаций), от общей численности молодых граждан в возрасте от 14 до 30 лет, проживающих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олодых граждан в возрасте от 14 до 30 лет, вовлеченных в деятельность детских и молодежных общественных объединений (некоммерческих организаций), согласно ведомственной отчетности министерства спорта и молодежной политики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молодых граждан в возрасте от 14 до 30 лет, проживающих на территории Кировской области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 Кировской области, принимающих участие в реализации молодежных программ (проектов), от общей численности муниципальных образований Киров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6740" cy="60896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6880" cy="609120"/>
                                <a:chOff x="0" y="0"/>
                                <a:chExt cx="1856880" cy="60912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688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222120"/>
                                  <a:ext cx="4863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2920" y="11448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160" y="11448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480" y="11484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560" y="11448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11448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243720"/>
                                  <a:ext cx="246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0080"/>
                                  <a:ext cx="246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1448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080" y="34740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080" y="114480"/>
                                  <a:ext cx="9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218520"/>
                                  <a:ext cx="116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520" y="9576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9576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2pt;height:47.95pt" coordorigin="0,0" coordsize="2924,959">
                      <v:rect id="shape_0" stroked="f" o:allowincell="t" style="position:absolute;left:0;top:0;width:2923;height: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1,350" to="1476,35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76;top:180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7;top:180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6;top:181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1;top:180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6;top:180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;top:384;width:38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6;width:38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80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4;top:547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5;top:180;width:14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;top:344;width:18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2;top:151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151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муниципальных образований Кировской области, принимающих участие в реализации молодежных программ (проектов), от общей численности муниципальных образований Кировской област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униципальных образований Кировской области, принимающих участие в реализации молодежных программ (проектов), согласно ведомственной отчетности министерства спорта и молодежной политики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муниципальных образований, расположенных на территории Кировской области, согласно данным Территориального органа Федеральной службы государственной статистики по Кировской области (единиц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школьного возраста, получивших услугу отдыха и оздоровления в загородных стационарных организациях отдыха и оздоровления Кировской области, от общего числа детей школьного возрас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3400" cy="62293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240" cy="622800"/>
                                <a:chOff x="0" y="0"/>
                                <a:chExt cx="1803240" cy="6228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3240" cy="6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36160"/>
                                  <a:ext cx="4928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0000" y="12816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8960" y="12816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2280" y="12888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0" y="12816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12816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20" y="257760"/>
                                  <a:ext cx="142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15840"/>
                                  <a:ext cx="142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2816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361440"/>
                                  <a:ext cx="128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ш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119520"/>
                                  <a:ext cx="142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040" y="119520"/>
                                  <a:ext cx="26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119520"/>
                                  <a:ext cx="128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а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2325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098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098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pt;height:49.05pt" coordorigin="0,0" coordsize="2840,981">
                      <v:rect id="shape_0" stroked="f" o:allowincell="t" style="position:absolute;left:0;top:0;width:2839;height:9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22,372" to="1397,37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93;top:202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5;top:202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4;top:203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1;top:202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6;top:202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406;width:22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25;width:22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202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569;width:20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ш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5;top:188;width:22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188;width:4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188;width:20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а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366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173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173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детей школьного возраста, получивших услугу отдыха и оздоровления в загородных стационарных организациях отдыха и оздоровления Кировской области, от общего числа детей школьного возраста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iзаг.озд – общая численность детей школьного возраста, получивших услугу отдыха и оздоровления в загородных стационарных организациях отдыха и оздоровления Кировской области, по итогам года согласно данным ведомственных отчетов министерства образования Кировской области, министерства спорта и молодежной политики Кировской области, министерства здравоохране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школьного возраста в Кировской области (численность учащихся государственных, муниципальных и негосударственных общеобразовательных организаций по данным формы федерального статистического наблюдения № ОО-1)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школьного возраста, получивших услугу отдыха и оздоровления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, от общего числа детей школьного возрас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3410" cy="62293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622800"/>
                                <a:chOff x="0" y="0"/>
                                <a:chExt cx="1883520" cy="6228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6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36160"/>
                                  <a:ext cx="5619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920" y="12816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7800" y="12816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120" y="12888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200" y="12816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6560" y="12816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257760"/>
                                  <a:ext cx="142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15840"/>
                                  <a:ext cx="142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2816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361440"/>
                                  <a:ext cx="128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ш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119520"/>
                                  <a:ext cx="142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119520"/>
                                  <a:ext cx="26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119520"/>
                                  <a:ext cx="200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не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2325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1098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1098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49.05pt" coordorigin="0,0" coordsize="2966,981">
                      <v:rect id="shape_0" stroked="f" o:allowincell="t" style="position:absolute;left:0;top:0;width:2965;height:9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34,372" to="1518,37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9;top:202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9;top:202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8;top:203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3;top:202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7;top:202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406;width:22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25;width:22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202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569;width:20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ш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4;top:188;width:22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8;top:188;width:4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188;width:315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не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366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4;top:173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173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детей школьного возраста, получивших услугу отдыха и оздоровления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, от общего числа детей школьного возраста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днев.оз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детей школьного возраста, получивших услугу отдыха и оздоровления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, по итогам года согласно данным министерства образования Кировской области, министерства спорта и молодежной политики Кировской области, министерства социального развит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 школьного возраста в Кировской области (численность учащихся государственных, муниципальных и негосударственных общеобразовательных организаций по данным формы федерального статистического наблюдения № ОО-1) (человек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-ятие «Организация учреждениями сферы государственной молодежной политики участия детей и молодежи в мероприя-тиях окружного, все-российского и между-народного уровней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олодежных инициатив (проектов, программ), получивших федеральную поддержку за счет средств Фонда президентских грантов, грантовых конкурсов Федерального агентства по делам молодежи, а также грантовых конкурсов в сфере государственной молодежной полит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по данным ведомственной отчетности министерства спорта и молодежной политики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Государственная поддержка талантливой молодежи и молодежных инициатив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антов, предоставленных социально ориентированным некоммерческим организациям на реализацию проектов в сфере государственной молодежной полит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спорта и молодежной политики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циальных выплат в виде премии молодежи Вятского кр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спорта и молодежной политики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мий для поддержки талантливой молодежи Киров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0 лет, получающих услуги в рамках реализации молодежных программ (проектов), от общей численности молодых граждан в возрасте от 14 до 30 лет, проживающих на территории Киров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0070" cy="64325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643320"/>
                                <a:chOff x="0" y="0"/>
                                <a:chExt cx="1830240" cy="64332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3024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4372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5920" y="1256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720" y="1256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126360"/>
                                  <a:ext cx="457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12564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12564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26784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1152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38160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200" y="12492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2394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1pt;height:50.65pt" coordorigin="0,0" coordsize="2882,1013">
                      <v:rect id="shape_0" stroked="f" o:allowincell="t" style="position:absolute;left:0;top:0;width:2881;height:10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0,384" to="1318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34;top:198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4;top:198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0;top:199;width:71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7;top:198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6;top:198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422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18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601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197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377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7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молодых граждан в возрасте от 14 до 30 лет, получающих услуги в рамках реализации молодежных программ (проектов), от общей численности молодых граждан в возрасте от 14 до 30 лет, проживающих на территории Кировской области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олодых граждан в возрасте от 14 до 30 лет, получающих услуги в рамках реализации молодежных программ (проектов), от общей численности молодых граждан в возрасте от 14 до 30 лет, проживающих на территории Кировской области, согласно данным ведомственной отчетности министерства спорта и молодежной политики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молодых граждан в возрасте от 14 до 30 лет, проживающих на территории Кировской области, согласно данным Территориального органа Федеральной службы государственной статистики по Кировской области (человек)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социальной активности в Кировской област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ов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ов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 (тыс.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, задействованных в органах ученического самоуправления, согласно данным ведомственной отчетности министерства образования Кировской области (тыс.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, задействованных в органах студенческого самоуправления, согласно данным ведомственной отчетности министерства образования Кировской области (тыс.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 Кировской области, вовлеченных в добровольческую деятель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3715" cy="62674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3800" cy="626760"/>
                                <a:chOff x="0" y="0"/>
                                <a:chExt cx="1783800" cy="62676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8380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37960"/>
                                  <a:ext cx="42660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3080" y="1303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0600" y="1303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3200" y="13068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0280" y="13032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9000" y="13032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26028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75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3032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365040"/>
                                  <a:ext cx="272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е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111600"/>
                                  <a:ext cx="1951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во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234360"/>
                                  <a:ext cx="1497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в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520" y="1116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1116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45pt;height:49.35pt" coordorigin="0,0" coordsize="2809,987">
                      <v:rect id="shape_0" stroked="f" o:allowincell="t" style="position:absolute;left:0;top:0;width:2808;height:9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2,375" to="1363,37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66;top:205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6;top:205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4;top:206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9;top:205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3;top:205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410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9;top:12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05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5;top:575;width:42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е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176;width:30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в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369;width:235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9;top:17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17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граждан Кировской области, вовлеченных в добровольческую деятельность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в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граждан от 14 до 55 лет, вовлеченных в добровольческую деятельность, согласно данным ведомственной отчетности министерства спорта и молодежной политики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населения Кировской области от 14 до 55 лет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ежи в Кировской области, задействованной в мероприятиях по вовлечению в творческую деятельность, от общего числа молодежи в Киров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3720" cy="62674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626760"/>
                                <a:chOff x="0" y="0"/>
                                <a:chExt cx="1823760" cy="62676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376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237960"/>
                                  <a:ext cx="42552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3040" y="1303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1280" y="1303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3880" y="130680"/>
                                  <a:ext cx="42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13032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040" y="13032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26028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75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3032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365040"/>
                                  <a:ext cx="272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е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480" y="111600"/>
                                  <a:ext cx="1951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во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34360"/>
                                  <a:ext cx="1951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во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1116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11160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6pt;height:49.35pt" coordorigin="0,0" coordsize="2872,987">
                      <v:rect id="shape_0" stroked="f" o:allowincell="t" style="position:absolute;left:0;top:0;width:2871;height:9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0,375" to="1429,37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9;top:205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0;top:205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8;top:206;width:6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205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8;top:205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410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2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05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575;width:42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е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5;top:176;width:30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в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69;width:30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в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5;top:17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176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в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молодежи в Кировской области, задействованной в мероприятиях по вовлечению в творческую деятельность, от общего числа молодежи в Кировской области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в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молодежи в Кировской области, задействованной в мероприятиях по вовлечению в творческую деятельность (конкурсах, смотрах, фестивалях, форумах по развитию творческих навыков), согласно данным ведомственной отчетности министерства спорта и молодежной политики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ее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ая численность молодежи в Кировской области в возрасте от 14 до 30 лет Кировской области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тудентов в Кировской области, вовлеченных в клубное студенческое движение, от общего числа студентов в Кировской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43125" cy="61722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080" cy="617400"/>
                                <a:chOff x="0" y="0"/>
                                <a:chExt cx="2143080" cy="6174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308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230400"/>
                                  <a:ext cx="74160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9840" y="123120"/>
                                  <a:ext cx="47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6280" y="123120"/>
                                  <a:ext cx="225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8880" y="12240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960" y="123120"/>
                                  <a:ext cx="1389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4320" y="123120"/>
                                  <a:ext cx="2487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920" y="252720"/>
                                  <a:ext cx="93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480" y="19080"/>
                                  <a:ext cx="93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9080"/>
                                  <a:ext cx="93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20" y="19080"/>
                                  <a:ext cx="93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23120"/>
                                  <a:ext cx="93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880" y="35568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3080" y="1224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560" y="1224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1224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226800"/>
                                  <a:ext cx="1922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ту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10404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360" y="0"/>
                                  <a:ext cx="979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0"/>
                                  <a:ext cx="979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104040"/>
                                  <a:ext cx="1328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75pt;height:48.6pt" coordorigin="0,0" coordsize="3375,972">
                      <v:rect id="shape_0" stroked="f" o:allowincell="t" style="position:absolute;left:0;top:0;width:3374;height:9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5,363" to="1922,36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28;top:194;width:73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6;top:194;width:354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4;top:193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9;top:194;width:218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3;top:194;width:391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2;top:398;width:14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7;top:30;width:14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3;top:30;width:14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30;width:14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194;width:146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2;top:560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6;top:19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4;top:19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2;top:19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357;width:30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ту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8;top:164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9;top:0;width:153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5;top:0;width:153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164;width:208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студентов в Кировской области, вовлеченных в клубное студенческое движение, от общего числа студентов в Кировской области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тудентов профессиональных образовательных организаций и образовательных организаций высшего образования, состоящих в Национальной лиге студенческих клубов и принимающих участие в проводимых ею мероприятиях, согласно ведомственной отчетности министерства спорта и молодежной политики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тудентов профессиональных образовательных организаций и образовательных организаций высшего образования, посетивших площадки дискуссионного студенческого клуба «Диалог на равных», согласно ведомственной отчетности министерства спорта и молодежной политики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тудентов профессиональных образовательных организаций и образовательных организаций высшего образования, зарегистрированных в мобильном приложении ON Russia, согласно ведомственной отчетности министерства спорта и молодежной политики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студентов профессиональных образовательных организаций и образовательных организаций высшего образования Кировской области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граждан Кировской област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спорта и молодежкой политики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истемы патриотического воспитания детей и молодеж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дагогов, получивших дополнительное профессиональное образ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количество учителей основ безопасности жизнедеятельности, преподавателей – организаторов основ безопасности жизнедеятельности, преподавателей безопасности жизнедеятельности. Значение показателя определяется согласно данным ведомственной отчетности министерства образования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детей и молодежи в возрасте от 8 до 18 лет, участвующих в работе патриотических объединений, в общей численности детей и молодежи в возрасте от 8 до 18 л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6415" cy="66484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0" cy="664920"/>
                                <a:chOff x="0" y="0"/>
                                <a:chExt cx="1796400" cy="66492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6400" cy="66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61000"/>
                                  <a:ext cx="3250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4960" y="1422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760" y="14220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440" y="14220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3640" y="14220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14220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28512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90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422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399240"/>
                                  <a:ext cx="14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160" y="122400"/>
                                  <a:ext cx="10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256680"/>
                                  <a:ext cx="1065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1206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" y="1206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45pt;height:52.35pt" coordorigin="0,0" coordsize="2829,1047">
                      <v:rect id="shape_0" stroked="f" o:allowincell="t" style="position:absolute;left:0;top:0;width:2828;height:10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6,411" to="1267,41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5;top:22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5;top:22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1;top:224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7;top:224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224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449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6;top:14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224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29;width:223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193;width:16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;top:404;width:16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190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190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детей и молодежи в возрасте от 8 до 18 лет, участвующих в работе патриотических объединений, в общей численности детей и молодежи в возрасте от 8 до 18 лет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и молодежи в возрасте от 8 до 18 лет, участвующих в работе патриотических объединений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и молодежи в возрасте от 8 до 18 лет, проживающих в Кировской области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ля молодых людей от 14 до 18 лет, изъявивших желание служить в армии, от общего количества молодых людей от 14 до 18 лет, подлежащих прохождению учебных сбор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0845" cy="66421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840" cy="664200"/>
                                <a:chOff x="0" y="0"/>
                                <a:chExt cx="1680840" cy="6642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084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46240"/>
                                  <a:ext cx="2451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0120" y="1278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12780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800" y="12780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12780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12780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27108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" y="1224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2780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385920"/>
                                  <a:ext cx="583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127080"/>
                                  <a:ext cx="738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242640"/>
                                  <a:ext cx="738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1062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840" y="1062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35pt;height:52.3pt" coordorigin="0,0" coordsize="2647,1046">
                      <v:rect id="shape_0" stroked="f" o:allowincell="t" style="position:absolute;left:0;top:0;width:2646;height:10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5,388" to="1080,38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04;top:201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2;top:201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7;top:201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3;top:201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9;top:201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427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19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201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;top:608;width:9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200;width:115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382;width:115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167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167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ля молодых людей от 14 до 18 лет, изъявивших желание служить в армии, от общего количества молодых людей от 14 до 18 лет, подлежащих прохождению учебных сбо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оцент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олодых людей от 14 до 18 лет, изъявивших желание служить в армии, согласно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молодых людей от 14 до 18 лет, подлежащих прохождению учебных сборов, согласно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основных направлений военно-патриотического воспитания в Кировской област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енно-патриотических объединений и поисковых отряд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, сформированной на основании отчетности муниципальных образований Кировской области. Значение показателя указывается нарастающим итог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строенных мест захоронения останков погибших при защите Отечества, обнаруженных в ходе проведения поисковых рабо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Кировской област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и молодежи в возрасте до 30 лет, вовлеченных в реализацию мероприятий по патриотическому воспитани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6105" cy="66484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6160" cy="664920"/>
                                <a:chOff x="0" y="0"/>
                                <a:chExt cx="1856160" cy="66492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6160" cy="66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261000"/>
                                  <a:ext cx="3218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720" y="1422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080" y="14220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120" y="14220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14220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14220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28512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00" y="90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422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399240"/>
                                  <a:ext cx="93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122400"/>
                                  <a:ext cx="144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г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256680"/>
                                  <a:ext cx="161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е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1206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1206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15pt;height:52.35pt" coordorigin="0,0" coordsize="2923,1047">
                      <v:rect id="shape_0" stroked="f" o:allowincell="t" style="position:absolute;left:0;top:0;width:2922;height:10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50,411" to="1356,41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79;top:22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7;top:22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3;top:224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8;top:224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224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449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3;top:14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224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629;width:14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3;top:193;width:22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г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404;width:253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190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190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детей и молодежи в возрасте до 30 лет, вовлеченных в реализацию мероприятий по патриотическому воспитанию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г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и молодежи в возрасте до 30 лет, вовлеченных в реализацию мероприятий по патриотическому воспитанию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и молодежи в возрасте до 30 лет согласно данным Территориального органа Федеральной службы государственной статистики по Кировской области (человек)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областных и муниципальных мероприятий, в том числе окружного, всероссийского и международного уровней, в сфере военно-патриотического воспитания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участников мероприятий патриотической направленности из числа детей и молодежи от 8 до 18 л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0710" cy="66484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560" cy="664920"/>
                                <a:chOff x="0" y="0"/>
                                <a:chExt cx="1870560" cy="66492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0560" cy="66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261000"/>
                                  <a:ext cx="3373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1422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6840" y="14220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1520" y="14220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720" y="14220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1680" y="14220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28512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00" y="90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422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280" y="399240"/>
                                  <a:ext cx="14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д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122400"/>
                                  <a:ext cx="1573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ч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256680"/>
                                  <a:ext cx="161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е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1206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80" y="1206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3pt;height:52.35pt" coordorigin="0,0" coordsize="2946,1047">
                      <v:rect id="shape_0" stroked="f" o:allowincell="t" style="position:absolute;left:0;top:0;width:2945;height:10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50,411" to="1380,41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2;top:22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0;top:22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6;top:224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2;top:224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9;top:224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449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3;top:14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224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0;top:629;width:223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3;top:193;width:24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ч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404;width:253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5;top:190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190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участников мероприятий патриотической направленности из числа детей и молодежи от 8 до 18 лет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ч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и молодежи от 8 до 18 лет, принявших участие в мероприятиях патриотической направленности федерального, регионального и местного уровней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и молодежи от 8 до 18 лет, проживающих в Кировской области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 в возрасте 19 – 35 лет, принявших участие в мероприятиях патриотической направлен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6260" cy="66484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6280" cy="664920"/>
                                <a:chOff x="0" y="0"/>
                                <a:chExt cx="1826280" cy="66492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25560" cy="66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61000"/>
                                  <a:ext cx="3218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4840" y="1422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200" y="14220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240" y="14220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720" y="14220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142200"/>
                                  <a:ext cx="230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440" y="28512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90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2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399240"/>
                                  <a:ext cx="93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г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122400"/>
                                  <a:ext cx="144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г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256680"/>
                                  <a:ext cx="161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е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1320" y="1206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600" y="1206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8pt;height:52.35pt" coordorigin="0,0" coordsize="2876,1047">
                      <v:rect id="shape_0" stroked="f" o:allowincell="t" style="position:absolute;left:1;top:0;width:2874;height:10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03,411" to="1309,41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32;top:224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0;top:22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6;top:224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1;top:224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224;width:3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449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6;top:14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24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4;top:629;width:14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193;width:22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г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;top:404;width:253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5;top:190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190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граждан в возрасте 19 – 35 лет, принявших участие в мероприятиях патриотической направленности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г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граждан в возрасте 19 – 35 лет, принявших участие в мероприятиях патриотической направленности федерального, регионального и местного уровней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граждан в возрасте 19 – 35 лет, проживающих в Кировской области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</w:tbl>
    <w:p>
      <w:pPr>
        <w:pStyle w:val="Normal"/>
        <w:spacing w:lineRule="auto" w:line="240" w:before="720" w:after="0"/>
        <w:jc w:val="center"/>
        <w:rPr/>
      </w:pPr>
      <w:r>
        <w:rPr/>
        <w:t>_______________</w:t>
      </w:r>
    </w:p>
    <w:sectPr>
      <w:headerReference w:type="default" r:id="rId6"/>
      <w:type w:val="nextPage"/>
      <w:pgSz w:w="11906" w:h="16838"/>
      <w:pgMar w:left="1701" w:right="850" w:gutter="0" w:header="708" w:top="1418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2F1FF98E9F9D41B09778871C419A487698FA9A5B67D3FD1B15E2D0FCC37A2FD609EE41028C7DDBA172D3699768F89B3578B13526FF6A7vCd0H" TargetMode="External"/><Relationship Id="rId3" Type="http://schemas.openxmlformats.org/officeDocument/2006/relationships/hyperlink" Target="consultantplus://offline/ref=D802F1FF98E9F9D41B09778871C419A487698FAFADB57D3FD1B15E2D0FCC37A2FD609EE41028C7DDBC172D3699768F89B3578B13526FF6A7vCd0H" TargetMode="External"/><Relationship Id="rId4" Type="http://schemas.openxmlformats.org/officeDocument/2006/relationships/hyperlink" Target="consultantplus://offline/ref=D802F1FF98E9F9D41B09778871C419A487698FAEA8B47D3FD1B15E2D0FCC37A2FD609EE4102BC1DDBE172D3699768F89B3578B13526FF6A7vCd0H" TargetMode="External"/><Relationship Id="rId5" Type="http://schemas.openxmlformats.org/officeDocument/2006/relationships/hyperlink" Target="consultantplus://offline/ref=61EE57BA2BBFB5EF2C9C30BD9F3652E3DE01E9472836F69442FC2917B40934BB5216A23EBD816BCC5C3F495BE64808FCED9C199DDEADB7AEr1D8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3:00Z</dcterms:created>
  <dc:creator>Nataly</dc:creator>
  <dc:description/>
  <cp:keywords/>
  <dc:language>en-US</dc:language>
  <cp:lastModifiedBy>Malyh</cp:lastModifiedBy>
  <cp:lastPrinted>2021-04-27T17:13:00Z</cp:lastPrinted>
  <dcterms:modified xsi:type="dcterms:W3CDTF">2021-04-27T14:15:00Z</dcterms:modified>
  <cp:revision>100</cp:revision>
  <dc:subject/>
  <dc:title/>
</cp:coreProperties>
</file>